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106680</wp:posOffset>
                </wp:positionV>
                <wp:extent cx="8953500" cy="5117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511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  <w:gridCol w:w="2062"/>
                              <w:gridCol w:w="1853"/>
                              <w:gridCol w:w="1200"/>
                              <w:gridCol w:w="1575"/>
                              <w:gridCol w:w="1530"/>
                              <w:gridCol w:w="1590"/>
                              <w:gridCol w:w="2397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41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44"/>
                                      <w:lang w:eastAsia="zh-CN"/>
                                    </w:rPr>
                                    <w:t>滦州市人民医院议价采购报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3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供应商（公章）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单位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3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货物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总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保修时间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是否完全响应参数要求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APN-405FS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包药机匹配使用）必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药袋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色带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85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合计（元）</w:t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402.95pt;mso-wrap-distance-left:9pt;mso-wrap-distance-right:9pt;mso-wrap-distance-top:0pt;mso-wrap-distance-bottom:0pt;margin-top:8.4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14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  <w:gridCol w:w="2062"/>
                        <w:gridCol w:w="1853"/>
                        <w:gridCol w:w="1200"/>
                        <w:gridCol w:w="1575"/>
                        <w:gridCol w:w="1530"/>
                        <w:gridCol w:w="1590"/>
                        <w:gridCol w:w="2397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141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  <w:lang w:eastAsia="zh-CN"/>
                              </w:rPr>
                              <w:t>滦州市人民医院议价采购报价表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3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供应商（公章）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单位地址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3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货物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总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保修时间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备注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是否完全响应参数要求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APN-405FS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包药机匹配使用）必填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药袋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色带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85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合计（元）</w:t>
                            </w:r>
                          </w:p>
                        </w:tc>
                        <w:tc>
                          <w:tcPr>
                            <w:tcW w:w="5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康</cp:lastModifiedBy>
  <cp:lastPrinted>2022-12-28T16:15:00Z</cp:lastPrinted>
  <dcterms:modified xsi:type="dcterms:W3CDTF">2025-07-01T09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E4D2B524D4DB7B4D4B9C9F547189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g3MWQ0YTAzNTY1YjU5NTQ0NTdkY2M1ZGU0ZGI5YjMiLCJ1c2VySWQiOiIzMjg3MTYxMzgifQ==</vt:lpwstr>
  </property>
  <property fmtid="{D5CDD505-2E9C-101B-9397-08002B2CF9AE}" pid="5" name="commondata">
    <vt:lpwstr>commondata</vt:lpwstr>
  </property>
</Properties>
</file>